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3888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68580</wp:posOffset>
                  </wp:positionV>
                  <wp:extent cx="485775" cy="524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" t="-462" r="-457" b="-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ΥΡΓΕΙΟ ΠΑΙΔΕΙΑΣ, ΕΡΕΥΝΑ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ΕΡ/ΚΗ Δ/ΝΣΗ Π.Ε. &amp; Δ.Ε. ΔΥΤ. ΕΛΛΑΔΑΣ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ΘΜΙΑΣ ΕΚΠ/ΣΗΣ ΑΧΑΪΑΣ                                                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</w:t>
            </w:r>
            <w:r>
              <w:rPr>
                <w:rFonts w:cs="Calibri" w:ascii="Calibri" w:hAnsi="Calibri"/>
                <w:b/>
              </w:rPr>
              <w:t>Πάτρα, 21 Αυγούστου 2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</w:t>
            </w:r>
            <w:r>
              <w:rPr>
                <w:rFonts w:cs="Calibri" w:ascii="Calibri" w:hAnsi="Calibri"/>
                <w:b/>
              </w:rPr>
              <w:t xml:space="preserve">Αρ. πρωτ.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070</w:t>
            </w:r>
          </w:p>
        </w:tc>
      </w:tr>
      <w:tr>
        <w:trPr>
          <w:trHeight w:val="1692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ην κα Παξινού Ευσταθία</w:t>
            </w:r>
          </w:p>
        </w:tc>
      </w:tr>
      <w:tr>
        <w:trPr>
          <w:trHeight w:val="1664" w:hRule="atLeast"/>
          <w:cantSplit w:val="true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αχ. Δ/νση</w:t>
              <w:tab/>
              <w:t>: Ερμού 7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ληροφορίες</w:t>
              <w:tab/>
              <w:t>:  Γραμματεία ΠΥΣΠ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.</w:t>
              <w:tab/>
              <w:t>: 2610229236,232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F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ax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>: 261022925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-mail</w:t>
              <w:tab/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  <w:lang w:val="de-DE"/>
                </w:rPr>
                <w:t>pyspe@dipe.ach.sch.gr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ΚΟΙΝ.: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0"/>
              </w:rPr>
            </w:pPr>
            <w:r>
              <w:rPr>
                <w:rFonts w:cs="Calibri" w:ascii="Calibri" w:hAnsi="Calibri"/>
                <w:b w:val="false"/>
                <w:bCs w:val="false"/>
                <w:spacing w:val="-20"/>
              </w:rPr>
              <w:t>4/θεσιο Δ.Σ. Ψωφίδας</w:t>
            </w:r>
          </w:p>
        </w:tc>
      </w:tr>
      <w:tr>
        <w:trPr>
          <w:trHeight w:val="407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851" w:right="0" w:hanging="851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851" w:right="0" w:hanging="851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851" w:right="0" w:hanging="851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: «</w:t>
            </w:r>
            <w:r>
              <w:rPr>
                <w:rFonts w:cs="Calibri" w:ascii="Calibri" w:hAnsi="Calibri"/>
                <w:b/>
              </w:rPr>
              <w:t xml:space="preserve">Ανακοίνωση προσωρινού ενιαίου αξιολογικού πίνακα υποψήφιας Διευθύντριας για το 4/θέσιο Δ.Σ. Ψωφίδας.»  </w:t>
            </w:r>
          </w:p>
        </w:tc>
      </w:tr>
    </w:tbl>
    <w:p>
      <w:pPr>
        <w:pStyle w:val="Normal"/>
        <w:spacing w:lineRule="auto" w:line="276"/>
        <w:ind w:left="0" w:right="0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firstLine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Η Διεύθυνση Π.Ε. Αχαΐας ανακοινώνει τον προσωρινό ενιαίο αξιολογικό πίνακα των αντικειμενικών μορίων της υποψήφιας Διευθύντριας Παξινού Ευσταθίας για το 4/θέσιο Δ.Σ. Ψωφίδας. </w:t>
      </w:r>
    </w:p>
    <w:p>
      <w:pPr>
        <w:pStyle w:val="Normal"/>
        <w:spacing w:lineRule="auto" w:line="276"/>
        <w:ind w:left="0" w:right="0" w:firstLine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πό 21/8/2017 έως 23/8/2017  και ώρα 15.00 δίδεται η δυνατότητα υποβολής ενστάσεων για λόγους που αφορούν τόσο στην ένταξη , όσο και στη μοριοδότηση, στο ΠΥΣΠΕ Αχαΐας (Ερμού 70, 3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όροφος, γρ. 34). </w:t>
      </w:r>
    </w:p>
    <w:p>
      <w:pPr>
        <w:pStyle w:val="Normal"/>
        <w:spacing w:lineRule="auto" w:line="276"/>
        <w:ind w:left="0" w:right="0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firstLine="42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0" w:right="0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firstLine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Ο Διευθυντής Π.Ε. Αχαΐας</w:t>
      </w:r>
    </w:p>
    <w:p>
      <w:pPr>
        <w:pStyle w:val="Normal"/>
        <w:spacing w:lineRule="auto" w:line="276"/>
        <w:ind w:left="0" w:right="0" w:firstLine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0" w:right="0" w:firstLine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0" w:right="0" w:firstLine="425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Πασσάς Ευάγγελος </w:t>
      </w:r>
    </w:p>
    <w:p>
      <w:pPr>
        <w:pStyle w:val="Normal"/>
        <w:spacing w:lineRule="auto" w:line="276"/>
        <w:ind w:left="0" w:right="0" w:firstLine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0" w:right="0" w:firstLine="425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0" w:right="0" w:firstLine="425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ind w:left="0" w:right="0" w:firstLine="425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ind w:left="0" w:right="0" w:firstLine="42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right="0" w:firstLine="42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right="0" w:firstLine="42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right="0" w:firstLine="42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right="0" w:firstLine="42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right="0" w:firstLine="42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right="0" w:firstLine="42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right="0" w:firstLine="42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right="0" w:firstLine="42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right="0" w:firstLine="425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851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σωρινός αξιολογικός Πίνακας υποψήφιας Διευθύντριας για το 4/θέσιο Δ.Σ. Ψωφίδας</w:t>
      </w:r>
    </w:p>
    <w:p>
      <w:pPr>
        <w:pStyle w:val="Normal"/>
        <w:numPr>
          <w:ilvl w:val="0"/>
          <w:numId w:val="2"/>
        </w:numPr>
        <w:spacing w:lineRule="auto" w:line="276"/>
        <w:ind w:left="851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ντυπο ένστασης.</w:t>
      </w:r>
    </w:p>
    <w:sectPr>
      <w:type w:val="nextPage"/>
      <w:pgSz w:w="11906" w:h="16838"/>
      <w:pgMar w:left="709" w:right="99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ndara" w:hAnsi="Candara" w:cs="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Liberation Serif;Times New Roman" w:hAnsi="Liberation Serif;Times New Roman" w:cs="Comic Sans MS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Liberation Serif;Times New Roman" w:hAnsi="Liberation Serif;Times New Roman" w:cs="Comic Sans MS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FreeSan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yspe@dipe.ach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3:00Z</dcterms:created>
  <dc:creator>Κωνσταντίνος</dc:creator>
  <dc:description/>
  <dc:language>en-US</dc:language>
  <cp:lastModifiedBy/>
  <cp:lastPrinted>2017-08-21T15:00:00Z</cp:lastPrinted>
  <dcterms:modified xsi:type="dcterms:W3CDTF">2017-08-21T12:10:00Z</dcterms:modified>
  <cp:revision>36</cp:revision>
  <dc:subject/>
  <dc:title/>
</cp:coreProperties>
</file>